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KINNITATUD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e Vallavalitsu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b/>
          <w:b/>
          <w:sz w:val="24"/>
        </w:rPr>
      </w:pPr>
      <w:r>
        <w:rPr>
          <w:b/>
          <w:sz w:val="24"/>
        </w:rPr>
        <w:t>AVALIKU ÜRITUSE KORRALDAMISE TAOTLU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454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left="0" w:right="-1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Ürituse nimetus ja vorm Tallinna Pargijooksud………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Body"/>
                    <w:spacing w:before="0" w:after="120"/>
                    <w:ind w:left="0" w:right="-142" w:hanging="0"/>
                    <w:rPr>
                      <w:rFonts w:ascii="Arial" w:hAnsi="Arial" w:cs="Arial"/>
                      <w:lang w:val="et-EE"/>
                    </w:rPr>
                  </w:pPr>
                  <w:r>
                    <w:rPr>
                      <w:rFonts w:cs="Arial" w:ascii="Arial" w:hAnsi="Arial"/>
                      <w:lang w:val="et-EE"/>
                    </w:rPr>
                    <w:t>2. Iseloomustus ürituse sisu kohta orienteerumine………………………….……………………………….……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Body"/>
                    <w:spacing w:before="0" w:after="120"/>
                    <w:ind w:left="0" w:right="-14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t-EE"/>
                    </w:rPr>
                    <w:t>(vajadusel lisatud eraldi lehel)</w:t>
                  </w:r>
                  <w:r>
                    <w:rPr>
                      <w:rFonts w:cs="Arial" w:ascii="Arial" w:hAnsi="Arial"/>
                      <w:lang w:val="et-EE"/>
                    </w:rPr>
                    <w:t xml:space="preserve"> ……………………………………………….……………………..…...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120"/>
                    <w:ind w:left="0" w:right="-142" w:hanging="0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>3. Osavõtjate/külastajate eeldatav arv 160……………………………………………………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left="0" w:right="-142" w:hanging="0"/>
                    <w:rPr/>
                  </w:pPr>
                  <w:r>
                    <w:rPr>
                      <w:rFonts w:cs="Arial" w:ascii="Arial" w:hAnsi="Arial"/>
                    </w:rPr>
                    <w:t>4. Läbiviimise koht  Jüri alevik…………………………………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left="0" w:right="-142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liikumismarsruut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selle olemasolu korral)</w:t>
                  </w:r>
                  <w:r>
                    <w:rPr>
                      <w:rFonts w:cs="Arial" w:ascii="Arial" w:hAnsi="Arial"/>
                    </w:rPr>
                    <w:t xml:space="preserve"> Rae alevik………………………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left="0" w:right="-142" w:hanging="0"/>
                    <w:rPr/>
                  </w:pPr>
                  <w:r>
                    <w:rPr>
                      <w:rFonts w:cs="Arial" w:ascii="Arial" w:hAnsi="Arial"/>
                    </w:rPr>
                    <w:t>5. Alguse ja lõpu kuupäev …12.06.2024…………… ning kellaaeg 17.30-20.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left="0" w:right="-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 Korraldaja nimi MTÜ Orienteerumisklubi Nõmme………………………………………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left="0" w:right="-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ukoht/asukoht Eestis Kastani 4-10, Tallinn 10912…………………………………………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left="0" w:right="-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sikukood või sünniaeg/registrikood  80189046……………………………………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 Korraldajaga sidepidamiseks telefoni- (soovitavalt mobiiltelefoni) ja faksinumber või muu sidevahend, mille kaudu on võimalik ürituse korraldajaga ühendust saada kogu ürituse toimumise aja jooksul .5057187………………………………………………………</w:t>
                  </w:r>
                </w:p>
                <w:p>
                  <w:pPr>
                    <w:pStyle w:val="Normal"/>
                    <w:spacing w:before="0" w:after="120"/>
                    <w:ind w:left="0" w:right="-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 Helitehnika ja/või pürotehnika kasutamine ……EI………………………………………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left="0" w:right="-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 Turvalisust tagava juriidilise- või füüsilise isiku nimi …EI…………………………………...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Body"/>
                    <w:spacing w:before="0" w:after="120"/>
                    <w:ind w:left="0" w:right="-142" w:hanging="0"/>
                    <w:rPr>
                      <w:rFonts w:ascii="Arial" w:hAnsi="Arial" w:cs="Arial"/>
                      <w:lang w:val="et-EE"/>
                    </w:rPr>
                  </w:pPr>
                  <w:r>
                    <w:rPr>
                      <w:rFonts w:cs="Arial" w:ascii="Arial" w:hAnsi="Arial"/>
                      <w:lang w:val="et-EE"/>
                    </w:rPr>
                    <w:t>aadress ………………………………………………………………………………………………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Body"/>
                    <w:spacing w:before="0" w:after="120"/>
                    <w:ind w:left="0" w:right="-142" w:hanging="0"/>
                    <w:rPr>
                      <w:rFonts w:ascii="Arial" w:hAnsi="Arial" w:cs="Arial"/>
                      <w:lang w:val="et-EE"/>
                    </w:rPr>
                  </w:pPr>
                  <w:r>
                    <w:rPr>
                      <w:rFonts w:cs="Arial" w:ascii="Arial" w:hAnsi="Arial"/>
                      <w:lang w:val="et-EE"/>
                    </w:rPr>
                    <w:t>registrikood ………………………………………………………………………………………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ind w:left="0" w:right="-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 Liikluskorraldust tagava juriidilise- või füüsilise isiku nimi …EI……………………...……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Body"/>
                    <w:spacing w:before="0" w:after="120"/>
                    <w:ind w:left="0" w:right="-142" w:hanging="0"/>
                    <w:rPr/>
                  </w:pPr>
                  <w:r>
                    <w:rPr>
                      <w:rFonts w:cs="Arial" w:ascii="Arial" w:hAnsi="Arial"/>
                      <w:lang w:val="et-EE"/>
                    </w:rPr>
                    <w:t>11. Toimub</w:t>
                  </w:r>
                  <w:r>
                    <w:rPr>
                      <w:rFonts w:cs="Arial" w:ascii="Arial" w:hAnsi="Arial"/>
                      <w:vertAlign w:val="superscript"/>
                      <w:lang w:val="et-EE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t-EE"/>
                    </w:rPr>
                    <w:t>alkoholi müük või selle pakkumine ……EI………………………………………..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left" w:pos="708" w:leader="none"/>
                    </w:tabs>
                    <w:ind w:left="0" w:right="-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sad …………………………………………………………………………………………………..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turvaskeem, liiklusskeem, asendiplaan, ürituse sisu täpsem kirjeldus jms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Normal"/>
                    <w:ind w:left="0" w:right="-142" w:hanging="0"/>
                    <w:rPr/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t xml:space="preserve">Kaido Nurja………………………………………………………………………………………...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avaliku ürituse korraldaja nimi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pacing w:before="0" w:after="120"/>
                    <w:ind w:left="0" w:right="-142" w:hanging="0"/>
                    <w:rPr/>
                  </w:pPr>
                  <w:r>
                    <w:rPr>
                      <w:rFonts w:cs="Arial" w:ascii="Arial" w:hAnsi="Arial"/>
                    </w:rPr>
                    <w:t>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kui käesolevas taotluses märgitud avaliku ürituse korraldaja, olen teadlik Rae valla avaliku korra eeskirjas ning Rae valla heakorra eeskirjas sätestatud nõuetest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_________(kuupäev, allkiri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Arial" w:ascii="Arial" w:hAnsi="Arial"/>
                      <w:b/>
                    </w:rPr>
                    <w:t>Kooskõlastused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spacing w:before="0" w:after="240"/>
                    <w:ind w:left="0" w:right="-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itsei ……………………………………………………………………….…………………….....</w:t>
                  </w:r>
                </w:p>
              </w:tc>
            </w:tr>
          </w:tbl>
          <w:p>
            <w:pPr>
              <w:pStyle w:val="Normal"/>
              <w:ind w:left="0" w:right="-176" w:hanging="0"/>
              <w:rPr/>
            </w:pPr>
            <w:r>
              <w:rPr>
                <w:rFonts w:cs="Arial" w:ascii="Arial" w:hAnsi="Arial"/>
              </w:rPr>
              <w:t>Päästeamet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rial" w:hAnsi="Arial" w:eastAsia="Times New Roman" w:cs="Arial"/>
      <w:color w:val="000000"/>
      <w:sz w:val="28"/>
      <w:szCs w:val="24"/>
    </w:rPr>
  </w:style>
  <w:style w:type="character" w:styleId="PisMrk">
    <w:name w:val="Päis Mär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 Unicode MS" w:hAnsi="Arial Unicode MS" w:cs="Arial Unicode MS"/>
      <w:lang w:val="en-GB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2:00Z</dcterms:created>
  <dc:creator>sults</dc:creator>
  <dc:description/>
  <dc:language>en-US</dc:language>
  <cp:lastModifiedBy/>
  <dcterms:modified xsi:type="dcterms:W3CDTF">2024-05-15T06:21:08Z</dcterms:modified>
  <cp:revision>6</cp:revision>
  <dc:subject/>
  <dc:title/>
</cp:coreProperties>
</file>